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  <w:br/>
        <w:t xml:space="preserve">о проведении конкурсного отбора юридических лиц и индивидуальных предпринимателей, осуществляющих перевозку пассажиров </w:t>
        <w:br/>
        <w:t xml:space="preserve">автомобильным и электрифицированным транспорта городского </w:t>
        <w:br/>
        <w:t>сообщения и автомобильным транспортом пригородного сообщения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Министерство транспорта Кировской области объявляет конкурсный отбор среди юридических лиц и индивидуальных предпринимателей, осуществляющих перевозку пассажиров автомобильным и электрифицированным транспорта городского сообщения и автомобильным транспортом пригородного сообщения, для предоставления в 2018 году субсидии из областного бюджета на возмещение части </w:t>
      </w:r>
      <w:bookmarkStart w:id="0" w:name="_GoBack"/>
      <w:bookmarkEnd w:id="0"/>
      <w:r>
        <w:rPr>
          <w:sz w:val="28"/>
          <w:szCs w:val="28"/>
        </w:rPr>
        <w:t>затрат, связанных приобретением транспортного средства, оборудованного специальными устройствами и приспособлениями для перевозки инвалидов и других маломобильных групп на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суммы фактических затрат, связанных с приобретением транспортного средства, но не более 70% от суммы фактически произведенных и документально подтвержденных расходов в пределах лимитов бюджетных обязательств, предусмотренных в областном бюджете в текущем финансовом год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u w:val="single"/>
        </w:rPr>
        <w:t>Требования к участникам конкурсного отбор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м отборе могут принимать участие юридические лица и индивидуальные предприниматели, осуществляющие перевозку пассажиров автомобильным и электрифицированным транспортом городского сообщения и автомобильным транспортом пригородного сообщения, претендующие на получение субсидии, соответствующие одновременно следующим требованиям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тендент на получение субсидии должен быть зарегистрирован в установленном порядке на территории Киров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Наличие автомобильного транспортного средства, оборудованного специальными устройствами и приспособлениями для перевозки инвалидов и других маломобильных групп населения, приобретенного у производителя или уполномоченного им лица в текущем год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ное транспортное средство должно быть новым (ранее не использованным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Приобретенное транспортное средство должно быть оборудовано специальными устройствами и приспособлениями для перевозки инвалидов и других маломобильных групп населения и зарегистрировано в установленном порядке на территории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претендентом на получение субсидии регулярных пассажирских перевозок на территории Киров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 Размер среднемесячной заработной платы работников претендента на получение субсидии не ниже 2 минимальных размеров оплаты труда, установленных федеральным законом,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сутствие просроченной задолженности по выплате заработной платы работникам претендента на получение субсидии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документов, необходимых для участия в конкурсном отбор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Выписка из ЕГРЮЛ или ЕГРИП, полученная не ранее чем за месяц до даты подачи заявки на участие в конкурсном отборе, заверенная налоговым орган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лица на осуществление действий от имени претенден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пия договора, подтверждающего приобретение транспортного сред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пии документов, подтверждающих постановку на баланс при-обретенного транспортного средств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Копия паспорта транспортного средств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 Копии платежных документов, подтверждающих оплату приобретенного транспортного средства (платежные поручения, инкассовые поручения, платежные требования или иные документы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 Гарантийное письмо об использовании приобретенного транс-портного средства для осуществления перевозок инвалидов и маломобильных групп населения на регулярных маршрутах на территории Киров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 Копия договора (контракта, соглашения, дополнительного соглашения), заключенного между претендентом на получение субсидии, включенным в реестр межмуниципальных маршрутов регулярных перевозок Кировской области, и министерством на осуществление регулярных пассажирских перевозок в соответствии с полномочиями по организации транспортного обслуживания населения, в том числе отдельных категорий граждан, или договора (контракта, соглашения, дополнительного соглашения), заключенного между претендентом на получение субсидии, включенным в реестр муниципальных маршрутов регулярных перевозок в муниципальном образовании Кировской области, и уполномоченным органом муниципального образования на осуществление регулярных пассажирских перевозок в соответствии с полномочиями по организации транспортного обслуживания на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правка УФНС по Кировской области, подтверждающая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-е число месяца подачи заявки на участие в конкурсном отборе (код по КНД 1120101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 Копии документов, подтверждающих размер уплаченных за последний отчетный год без учета пеней и штрафов налоговых платежей и взносов во внебюджетные фон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2. Сведения о размере среднемесячной заработной платы работников претендента на получение субсидии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3. Сведения об отсутствии просроченной задолженности по выплате заработной платы работникам претендента на получение субсидии по состоянию на 1-е число месяца подачи заявки на участие в конкурсном отбор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4. Сведения о количестве перевезенных пассажиров автомобиль-ным транспортом на регулярных маршрутах на территории Кировской области в отчетном год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2-14 подписываются от юридических лиц руководителем (иным уполномоченным лицом) и главным бухгалтером, от индивидуальных предпринимателей – индивидуальным предпринимателем или уполномоченным им лиц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редставляется претендентом на получение субсидии лично на бумажном носителе. Документы, входящие в состав заявки, должны быть прошиты, пронумерованы, заверены подписью и скреплены печатью (при наличии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проведения конкурсного отбора и предоставления субсидии утвержден постановлением Правительства Кировской области от 25.06.2018 № 300-П «О предоставлении субсидии юридическим лицам и индивидуальным предпринимателям, осуществляющим перевозку пассажиров автомобильным и электрифицированным транспортом городского сообщения и автомобильным транспортом пригородного сообщения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окументы на участие в конкурсном отборе принимаются с 07 сентября по 08 октября 2018 года в министерстве транспорта Кировской области по адресу: 610035, г. Киров, Мелькомбинатовский проезд, д.6, каб. 22, по рабочим дням с 9.00 до 17.00 (обед с 12.30 до 13.18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Адрес электронной почты: udh@udh.kirov.ru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Полушина Анна Сергеевна, тел. (8332) 38-10-34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а Венера Гаяновна, тел. (8332) 38-10-10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документов и проведения конкурсного отбора – </w:t>
        <w:br/>
        <w:t>октя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4:00Z</dcterms:created>
  <dc:creator>Polushina</dc:creator>
  <dc:description/>
  <dc:language>en-US</dc:language>
  <cp:lastModifiedBy>Пользователь Windows</cp:lastModifiedBy>
  <cp:lastPrinted>2017-09-07T15:53:00Z</cp:lastPrinted>
  <dcterms:modified xsi:type="dcterms:W3CDTF">2018-09-05T13:36:00Z</dcterms:modified>
  <cp:revision>6</cp:revision>
  <dc:subject/>
  <dc:title>УТВЕРЖДАЮ</dc:title>
</cp:coreProperties>
</file>